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hanging="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武汉市免除基本殡葬服务费用对象登记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登记单位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1417"/>
        <w:gridCol w:w="1418"/>
        <w:gridCol w:w="1417"/>
        <w:gridCol w:w="1436"/>
        <w:gridCol w:w="1112"/>
      </w:tblGrid>
      <w:tr>
        <w:trPr>
          <w:trHeight w:val="8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逝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死亡日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死亡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类别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本市户籍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非本市户籍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无户籍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承办人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与逝者关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方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常住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免费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遗体接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遗体存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遗体火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骨灰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骨灰寄存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备注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办人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宋体"/>
          <w:sz w:val="28"/>
          <w:szCs w:val="28"/>
        </w:rPr>
        <w:t>登记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"/>
          <w:szCs w:val="21"/>
        </w:rPr>
        <w:t>此登记表一式三份，由殡仪馆负责填写，承办人、登记单位档案和财务各一份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"/>
          <w:szCs w:val="21"/>
        </w:rPr>
        <w:t>登记单位出具的缴费凭据原件上要注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免除费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，并加盖单位印章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"/>
          <w:szCs w:val="21"/>
        </w:rPr>
        <w:t>户籍类别栏：应在对象类别对应栏后的空格内填写</w:t>
      </w:r>
      <w:r>
        <w:rPr>
          <w:rFonts w:ascii="Times New Roman" w:hAnsi="Times New Roman" w:cs="Times New Roman"/>
          <w:szCs w:val="21"/>
        </w:rPr>
        <w:t>“√”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3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0:37:00Z</dcterms:created>
  <dc:creator>未知目标</dc:creator>
  <dc:description/>
  <dc:language>en-US</dc:language>
  <cp:lastModifiedBy>fwone</cp:lastModifiedBy>
  <cp:lastPrinted>2023-11-30T15:23:00Z</cp:lastPrinted>
  <dcterms:modified xsi:type="dcterms:W3CDTF">2023-11-30T08:22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09C4E29A477A93315108DD33B3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